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ЕТКУЛЬ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7» июля 2021 г.   №6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ткул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4 от 29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распоряжения администрации Етку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87 от 13 декабр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ест контейнерных площадок,</w:t>
      </w:r>
    </w:p>
    <w:p>
      <w:pPr>
        <w:pStyle w:val="Normal"/>
        <w:rPr/>
      </w:pPr>
      <w:r>
        <w:rPr>
          <w:b/>
          <w:sz w:val="28"/>
          <w:szCs w:val="28"/>
        </w:rPr>
        <w:t>предназначенных для сбора Т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ткуль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основании актов фиксации нарушения охранной зоны электросетевого объекта, расположенных в границах таких зон, утвержденных Постановлением Правительства РФ от 24 февраля 2009 г. №160 (приложение 1 на 7 стр), исключить из реестра контейнерных площадок для сбора ТКО на территории Еткульского сельского поселения следующие контейнерные площадки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№ 6, адрес контейнерной площадки: Еткульский р-н, с. Еткуль, ул. Кирова, 38,  количество контейнеров:  4 шт, объем одного контейнера 0,6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№ 10, адрес контейнерной площадки: Еткульский р-н, с. Еткуль, ул. Набережная, 8,  количество контейнеров:  9 шт, объем одного контейнера 1,1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№ 11, адрес контейнерной площадки: Еткульский р-н, с. Еткуль, ул. Молодежная, 27,  количество контейнеров:  12 шт, объем одного контейнера 0,6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№ 14, адрес контейнерной площадки: Еткульский р-н, с. Еткуль, ул. Ленина, 50А,  количество контейнеров:  1 шт, объем одного контейнера 0,6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ункт № 17, адрес контейнерной площадки: Еткульский р-н, с. Еткуль, ул. Первомайская, 26,  количество контейнеров:  8 шт, объем одного контейнера 0,6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№ 19, адрес контейнерной площадки: Еткульский р-н, с. Еткуль, ул. Пионерская, 130,  количество контейнеров:  4 шт, объем одного контейнера 1,1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№ 23, адрес контейнерной площадки: Еткульский р-н, с. Еткуль, ул. Ленина, 84,  количество контейнеров:  5 шт, объем одного контейнера 0,6 м</w:t>
      </w:r>
      <w:r>
        <w:rPr>
          <w:rFonts w:cs="Calibri" w:ascii="Calibri" w:hAnsi="Calibri"/>
          <w:sz w:val="28"/>
          <w:szCs w:val="28"/>
        </w:rPr>
        <w:t>³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, настоящее распоряжение на официальном сайте администрации Еткульского муниципального района в сети «Интернет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  <w:tab/>
        <w:tab/>
        <w:tab/>
        <w:tab/>
        <w:tab/>
        <w:t xml:space="preserve">         А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3:00Z</dcterms:created>
  <dc:creator>сервис-пк</dc:creator>
  <dc:description/>
  <cp:keywords/>
  <dc:language>en-US</dc:language>
  <cp:lastModifiedBy>Наталья Анатольевна Моржова</cp:lastModifiedBy>
  <cp:lastPrinted>2021-07-06T11:21:00Z</cp:lastPrinted>
  <dcterms:modified xsi:type="dcterms:W3CDTF">2021-07-15T03:20:00Z</dcterms:modified>
  <cp:revision>33</cp:revision>
  <dc:subject/>
  <dc:title>                                                              </dc:title>
</cp:coreProperties>
</file>